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Was ist ein Tür uns Angel-Gespräch?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ädagogischer „Smalltalk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Kurzer Austausch über Organisatorisches, kurzer Beziehungsaufbau mit der Botschaft: schön, dass Sie da sind. Kurzer Stopp mit Blick in den pädagogischen Alltag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leiner Austausch über ein freudvolles Ereignis am Tag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WOZ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nformationsaustaus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rganisatorisch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eziehungspfle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NO Go´s beim Tür – und Angelgesprä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hr Wichtiges nicht zwischen Tür- und Angel besprechen – dazu braucht es Termin, Zeit und Rau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 Plauderei ausartendes Gespräch mit Hinweis auf den zeitlichen Ablauf in der Gruppe vermeiden! Klatsch und Tratsch vermeiden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EINE auffälligen oder negativen Dinge über das Kind oder andere Eltern!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Vorsicht: Haben Sie kurz Zeit für mich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robleme und Beschwerden, die Eltern überraschend thematisieren, können nur kurz angesprochen werden. Bearbeitet und vertieft werden Problemgespräche im Einzelgespräch, im geschützten Rahmen. Termin soll zeitnah vereinbart werd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Missverständnisse klären, soweit dies in diesem Rahmen möglich i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r kurz nachfrag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lles was nicht in 2 bis 3 Sätzen geklärt werden kann, mit dem Hinweis, „Das werde ich für Sie klären! Ich gebe Ihnen dann mittags eine kurze Rückmeldung!“ abwend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color w:val="808080"/>
        <w:sz w:val="18"/>
        <w:szCs w:val="18"/>
      </w:rPr>
      <w:tab/>
      <w:t>weissensteinerr | 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lang w:val="de-DE"/>
      </w:rPr>
    </w:pPr>
    <w:r>
      <w:rPr>
        <w:rFonts w:cs="Arial" w:ascii="Arial" w:hAnsi="Arial"/>
        <w:b/>
        <w:color w:val="808080"/>
        <w:lang w:val="de-DE"/>
      </w:rPr>
      <w:t>Elterngespräche | Tür- und Angelgesprä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color w:val="7F7F7F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color w:val="7F7F7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7F7F7F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7F7F7F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7F7F7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7F7F7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7F7F7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365F91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 3" w:hAnsi="Wingdings 3" w:cs="Wingdings 3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4:00Z</dcterms:created>
  <dc:creator>administrator</dc:creator>
  <dc:description/>
  <cp:keywords/>
  <dc:language>en-US</dc:language>
  <cp:lastModifiedBy>Administrator</cp:lastModifiedBy>
  <cp:lastPrinted>2013-08-29T19:10:00Z</cp:lastPrinted>
  <dcterms:modified xsi:type="dcterms:W3CDTF">2016-02-25T08:01:00Z</dcterms:modified>
  <cp:revision>3</cp:revision>
  <dc:subject/>
  <dc:title> </dc:title>
</cp:coreProperties>
</file>